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Октябр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2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 xml:space="preserve">"БСТ-БАНК" А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654041 Г. Новокузнецк ул. 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,02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5,003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5,51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4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,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423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5. 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10"/>
        <w:gridCol w:w="236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вкладов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общая сумма, 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 США (общая сумма, тыс. долларов СШ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ро (общая сумма, тыс. евр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220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76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2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клады, удостоверенные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ым сертификатом, условия которого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3:00Z</dcterms:created>
  <dc:creator>Shegedin Vladislav</dc:creator>
  <dc:description/>
  <cp:keywords/>
  <dc:language>en-US</dc:language>
  <cp:lastModifiedBy>Ахматшин Рамиль Рифкатович</cp:lastModifiedBy>
  <dcterms:modified xsi:type="dcterms:W3CDTF">2022-11-07T09:34:00Z</dcterms:modified>
  <cp:revision>2</cp:revision>
  <dc:subject/>
  <dc:title>Договор аренды</dc:title>
</cp:coreProperties>
</file>